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2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sr-CS"/>
              </w:rPr>
              <w:t>РЕПУБЛИКА СРБИЈА</w:t>
            </w:r>
          </w:p>
        </w:tc>
      </w:tr>
      <w:tr>
        <w:trPr>
          <w:trHeight w:val="231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ЛАДА</w:t>
            </w:r>
          </w:p>
        </w:tc>
      </w:tr>
      <w:tr>
        <w:trPr>
          <w:trHeight w:val="231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анцеларија за Косово и Метохију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8. Закона о удружењима („Службени гласник РС”, бр. 51/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99/11 – 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и), члан 5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8/12</w:t>
      </w:r>
      <w:r>
        <w:rPr>
          <w:rFonts w:cs="Times New Roman" w:ascii="Times New Roman" w:hAnsi="Times New Roman"/>
          <w:sz w:val="24"/>
          <w:szCs w:val="24"/>
          <w:lang w:val="ru-RU"/>
        </w:rPr>
        <w:t>, 94/13 и 93/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буџету РС з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>(“Службени гласник РС” бр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9/2016), као и Зако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изменама и допунама Закона о буџетском систему („Службени гласник РС“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99/2016)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за Косово и Метохију расписуј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УФИНАНСИР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А / ПРОЈЕКАТА УДРУЖЕЊА У ОБЛАСТИ ОДРЖИВОГ ПОВРАТКА И ОПСТАНКА НА КОСОВУ И МЕТОХИЈИ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. КРИТЕРИЈУМИ КОЈЕ УДРУЖЕЊЕ ПРЕДЛАГАЧ ПРОГРАМА ТРЕБА ДА ИСПУН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конкурсу може да учествује удружење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регистровано у складу са Законом о удружењима („Службени гласник РС”, бр. 51/09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9/11 – 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програм/пројекат реализује на териториј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АП Косова и Метох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за кориснике са територије АП Косова и Метохије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директно одговорно за припрему и извођење програма. 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color w:val="FFFF99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FF99"/>
          <w:sz w:val="24"/>
          <w:szCs w:val="24"/>
          <w:lang w:val="sr-CS"/>
        </w:rPr>
        <w:t>--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. ИЗНОС СРЕДСТАВА ПЛАНИРАН ЗА ФИНАНСИРАЊЕ ПРОГРАМА / ПРОЈЕКАТА УДРУЖЕЊ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упан износ средстава за финансирање програма / пројеката удружења у обла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РЖИВОГ ПОВРАТКА И ОПСТАНКА НА КОСОВУ И МЕТОХИЈИ </w:t>
      </w:r>
      <w:r>
        <w:rPr>
          <w:rFonts w:cs="Times New Roman" w:ascii="Times New Roman" w:hAnsi="Times New Roman"/>
          <w:sz w:val="24"/>
          <w:szCs w:val="24"/>
          <w:lang w:val="sr-CS"/>
        </w:rPr>
        <w:t>из буџета Канцелар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Косово и Метохију у </w:t>
      </w:r>
      <w:r>
        <w:rPr>
          <w:rFonts w:cs="Times New Roman" w:ascii="Times New Roman" w:hAnsi="Times New Roman"/>
          <w:sz w:val="24"/>
          <w:szCs w:val="24"/>
          <w:lang w:val="sr-CS"/>
        </w:rPr>
        <w:t>јануару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0.000,00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>(словима: двадесетпетмилионадеветстохиљададинара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РОК РЕАЛИЗАЦИЈЕ ПРОГРАМА / ПРОЈЕКАТА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редства се додељују за програме / пројекте који ће се реализовати  у периоду не дужем 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есеци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4. ОБАВЕЗНА КОНКУРСНА ДОКУМЕНТАЦИЈА КОЈУ ТРЕБА ДОСТАВИТИ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агач програма / пројекта обавезан је да достави следећу документацију:</w:t>
      </w:r>
    </w:p>
    <w:p>
      <w:pPr>
        <w:pStyle w:val="Cha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ни образ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курс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(преузети из секције Документа – пријава за конкурс);</w:t>
      </w:r>
    </w:p>
    <w:p>
      <w:pPr>
        <w:pStyle w:val="Cha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предлога програма / пројекта (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еузети из секције Документа – образац за писање предлога пројект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Cha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буџета програма/пројекта (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еузети из секције Документа – буџет предлога пројект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Cha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наративног буџета пројекта (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преузети из секције Документа – образац за писање наративног буџета);</w:t>
      </w:r>
    </w:p>
    <w:p>
      <w:pPr>
        <w:pStyle w:val="Cha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ерену 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ha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 и да су измирени порези и друге јавне дажбине у складу са прописима Републике Срб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5. НАЧИН ПРИЈАВЉИВАЊА НА КОНКУРС</w:t>
      </w:r>
    </w:p>
    <w:p>
      <w:pPr>
        <w:pStyle w:val="Heading5"/>
        <w:jc w:val="both"/>
        <w:rPr/>
      </w:pPr>
      <w:r>
        <w:rPr>
          <w:b w:val="false"/>
        </w:rPr>
        <w:t>Предлагач је обавезан да достави један примерак оверене и одштампане основне конкурсне документације као и електронску верзију конкурсне документације обавезно на ЦД-у</w:t>
      </w:r>
      <w:r>
        <w:rPr>
          <w:b w:val="false"/>
          <w:lang w:val="sr-RS"/>
        </w:rPr>
        <w:t xml:space="preserve">, </w:t>
      </w:r>
      <w:r>
        <w:rPr>
          <w:b w:val="false"/>
        </w:rPr>
        <w:t xml:space="preserve"> а у складу са Смерницама за подносиоце предлога пројеката</w:t>
      </w:r>
      <w:r>
        <w:rPr>
          <w:b w:val="false"/>
          <w:lang w:val="sr-RS"/>
        </w:rPr>
        <w:t xml:space="preserve"> у 2017. години.</w:t>
      </w:r>
    </w:p>
    <w:p>
      <w:pPr>
        <w:pStyle w:val="Heading5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</w:rPr>
        <w:t xml:space="preserve">Обавезна конкурсна документација, </w:t>
      </w:r>
      <w:r>
        <w:rPr>
          <w:b w:val="false"/>
        </w:rPr>
        <w:t xml:space="preserve">основна </w:t>
      </w:r>
      <w:r>
        <w:rPr>
          <w:b w:val="false"/>
          <w:color w:val="000000"/>
        </w:rPr>
        <w:t xml:space="preserve">и пратећа се доставља у затвореној коверти са назнаком </w:t>
      </w:r>
      <w:r>
        <w:rPr>
          <w:color w:val="000000"/>
        </w:rPr>
        <w:t>„За конкурс – не отварати”</w:t>
      </w:r>
      <w:r>
        <w:rPr>
          <w:b w:val="false"/>
          <w:color w:val="000000"/>
        </w:rPr>
        <w:t xml:space="preserve"> на доле назначеној адреси. 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ава се шаље поштом на дол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начену адресу: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анцеларија за Косово и Метохију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Булевар Михајла Пупина бр. 2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нкурсна документација може се преузети са интернет странице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www.kim.gov.r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За додатне информације можете се обрати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број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телефона 011/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75-1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путем електронске поште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дресу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sr-Latn-CS"/>
        </w:rPr>
        <w:t>djordje.stakic@kim.gov.rs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ОКОВИ ЗА ПОДНОШЕЊЕ ПРИЈАВА НА ЈАВНИ ПОЗИВ / КОНКУРС И ОДЛУЧИВАЊЕ О ДОДЕЛИ СРЕДСТАВА УДРУЖЕЊИМА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Рок за подношење пријаве и предлога програма / пројекта на овај јавни позив / конкурс је од дана објављивање јавног пози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7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фебруа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. године у 12.00 час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CS"/>
        </w:rPr>
        <w:t>Благовременом пријавом се смат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поручена пошиљка предата пошти или на писарници најкасније до наведеног термин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Листа вредновања и рангирања пријављених програма / пројеката, коју утврђује конкурсна комисија, биће објављена на званичној интернет страници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у року 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највише 1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дана од дана истека рока за подношење пријава.</w:t>
      </w:r>
    </w:p>
    <w:p>
      <w:pPr>
        <w:pStyle w:val="Normal"/>
        <w:spacing w:before="0" w:after="20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Рок за доношење одлуке о избору програма/пројеката којима се из буџета Канцеларије за Косово и Метохију додељују средства је 15 дана од дана утврђивања листе вредновања и рангирања.</w:t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Batrovic</dc:creator>
  <dc:description/>
  <dc:language>en-US</dc:language>
  <cp:lastModifiedBy>Sladjana</cp:lastModifiedBy>
  <cp:lastPrinted>2015-11-13T11:52:00Z</cp:lastPrinted>
  <dcterms:modified xsi:type="dcterms:W3CDTF">2017-01-20T10:56:00Z</dcterms:modified>
  <cp:revision>2</cp:revision>
  <dc:subject/>
  <dc:title>У складу са члан 38</dc:title>
</cp:coreProperties>
</file>